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ว่าด้วยหลักเกณฑ์และวิธีการแต่งตั้ง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การปฏิบั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้าที่ของพนักงานเจ้าหน้า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 ๓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๘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ที่เป็นการสมคว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ับปรุ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ลักเกณฑ์และวิธีการแต่งตั้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และการปฏิบั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้าที่ของพนักงานเจ้าหน้าที่ให้มีความเหมาะสมยิ่งขึ้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อาศัยอำนาจตามความใ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มาตรา  ๔ 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าตร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 ๕  วรรคสอง  มาตรา  ๒๗ 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มาตรา 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๘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มาตรา  ๓๕  และมาตรา  ๔๙ 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๙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พระราชบัญญัติประกอบรัฐธรรมนูญว่าด้วยคณะกรรม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สิทธิมนุษยชนแห่งชาติ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พ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>.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๒๕๖๐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คณะกรรมการสิทธิมนุษยชนแห่งชาติจึงออกระเบียบไว้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ะเบียบนี้เรียกว่า  “ระเบียบคณะกรรมการสิทธิมนุษยชนแห่งชาติว่าด้วยหลักเกณฑ์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วิธีการแต่งตั้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และการปฏิบั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หน้าที่ของพนักงานเจ้าหน้าที่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 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๘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</w:rPr>
        <w:footnoteReference w:id="2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2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 ๓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เพิ่มบทนิยามคำว่า  “ที่ปรึกษาสำนักงาน”  ระหว่างบทนิยามคำว่า “รองเลขาธิการ” และ  “สำนักงาน”  ในข้อ  ๔ 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หลักเกณฑ์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 xml:space="preserve">วิธีการแต่งตั้ง 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และการปฏิบัติหน้าที่ของพนักงานเจ้าหน้าที่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 xml:space="preserve"> พ</w:t>
      </w:r>
      <w:r>
        <w:rPr>
          <w:rFonts w:eastAsia="Times New Roman" w:cs="TH SarabunPSK" w:ascii="TH SarabunPSK" w:hAnsi="TH SarabunPSK"/>
          <w:spacing w:val="-2"/>
          <w:sz w:val="34"/>
          <w:szCs w:val="34"/>
        </w:rPr>
        <w:t>.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pacing w:val="-2"/>
          <w:sz w:val="34"/>
          <w:szCs w:val="34"/>
        </w:rPr>
        <w:t>.</w:t>
      </w:r>
      <w:r>
        <w:rPr>
          <w:rFonts w:eastAsia="Times New Roman" w:cs="TH SarabunPSK" w:ascii="TH SarabunPSK" w:hAnsi="TH SarabunPSK"/>
          <w:spacing w:val="-2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pacing w:val="-2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๒๕๖๕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pacing w:val="-4"/>
          <w:sz w:val="34"/>
          <w:szCs w:val="34"/>
        </w:rPr>
        <w:t>““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ที่ปรึกษาสำนักงาน”  หมายความว่า  ที่ปรึกษาสำนักงานคณะกรรมการสิทธิมนุษยชนแห่งชา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ด้านสิทธิมนุษยชน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4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 ๔ 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ยกเลิกความในบทนิยามคำว่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นักงานเจ้าหน้า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นข้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๔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งระเบียบคณะกรรมการสิทธิมนุษยชนแห่งชาติว่าด้วยหลักเกณฑ์และวิธีการแต่งตั้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และการปฏิบัติหน้าที่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งพนักงานเจ้าหน้า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และให้ใช้ความดังต่อไปนี้แท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4"/>
          <w:sz w:val="34"/>
          <w:szCs w:val="34"/>
        </w:rPr>
        <w:t>“</w:t>
      </w:r>
      <w:r>
        <w:rPr>
          <w:rFonts w:eastAsia="TH SarabunPSK" w:cs="TH SarabunPSK" w:ascii="TH SarabunPSK" w:hAnsi="TH SarabunPSK"/>
          <w:spacing w:val="-4"/>
          <w:sz w:val="34"/>
          <w:szCs w:val="34"/>
        </w:rPr>
        <w:t>“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พนักงานเจ้าหน้าที่”  หมายความว่า  เลขาธิการ  รองเลขาธิการ  ที่ปรึกษาสำนักงาน  และบุคคล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ได้รับแต่งตั้งตามระเบียบนี้เพื่อปฏิบัติการตามกฎหมายประกอบรัฐธรรมนูญว่าด้วยคณะกรรม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09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 ๕ 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ยกเลิกความในข้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๖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ของระเบียบคณะกรรมการสิทธิมนุษยชนแห่งชาติว่าด้วย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หลักเกณฑ์และวิธีการแต่งตั้ง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และการปฏิบัติหน้าที่ของพนักงานเจ้าหน้าที่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พ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๒๕๖๕ 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และให้ใช้ควา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ดังต่อไปนี้แท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๖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ในการปฏิบัติหน้าที่ของคณะกรรมการตามกฎหมายประกอบรัฐธรรมนูญว่าด้วยคณะกรรมการสิทธิมนุษยชนแห่งชาติ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พนักงานเจ้าหน้าที่ซึ่งดำรงตำแหน่งเลขาธ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องเลขาธ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และที่ปรึกษาสำนักงาน 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ีหน้าที่และอำนาจในการตรวจสอบและรวบรวมข้อเท็จจริงเบื้องต้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พื่อประกอบการพิจารณาของคณะกรรมการ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วมถึงให้มีหน้าที่และอำนาจดังต่อไปนี้ด้ว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ขอให้หน่วยงานของรัฐ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ข้าราชการ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พนักงาน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หรือลูกจ้างของหน่วยงานดังกล่าว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หรือบุคคลใ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มีหนังสือชี้แจงข้อเท็จจริงหรือให้ความเห็นในการปฏิบัติงาน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รือมาให้ถ้อยคำ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หรือส่งวัตถุ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อกส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หลักฐ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หรือพยานหลักฐานอื่นที่เกี่ยวข้องเพื่อประกอบการพิจารณาของคณะกรรมกา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ข้าไปในเคหสถานหรือสถานที่ใ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ๆ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เพื่อตรวจสอบข้อเท็จจริงหรือรวบรวมพยานหลักฐานต่าง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ๆ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เกี่ยวข้องเพื่อประกอบการพิจารณาของคณะ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ทั้งนี้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รณีที่เคหสถานหรือสถานที่ที่จะเข้าไปนั้นมิได้อยู่ในความครอบครองของหน่วยงานของรัฐ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และเจ้าของหรือผู้ครอบครองไม่ยินยอม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เข้าไปได้เมื่อมีหมายของศาล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ตามหลักเกณฑ์ที่บัญญัติไว้ในกฎหมายประกอบรัฐธรรมนูญว่าด้วย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้าที่และอำนาจอื่นตามที่คณะกรรมการมอบหมา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1440" w:firstLine="12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าศ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ณ  วันที่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๑๕  มกราคม 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</w:p>
    <w:p>
      <w:pPr>
        <w:pStyle w:val="Normal"/>
        <w:autoSpaceDE w:val="false"/>
        <w:ind w:left="1440" w:firstLine="12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พรประไพ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ญจนรินทร์</w:t>
      </w:r>
    </w:p>
    <w:p>
      <w:pPr>
        <w:pStyle w:val="Normal"/>
        <w:autoSpaceDE w:val="false"/>
        <w:ind w:left="1440" w:firstLine="12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383" w:right="1383" w:gutter="0" w:header="567" w:top="170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๔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ตอนที่ ๔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้า 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๑ มกราคม ๒๕๖๘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17:00Z</dcterms:created>
  <dc:creator>user</dc:creator>
  <dc:description/>
  <cp:keywords/>
  <dc:language>en-US</dc:language>
  <cp:lastModifiedBy>komate subongkoj</cp:lastModifiedBy>
  <cp:lastPrinted>2025-01-13T14:58:00Z</cp:lastPrinted>
  <dcterms:modified xsi:type="dcterms:W3CDTF">2025-01-31T23:37:00Z</dcterms:modified>
  <cp:revision>9</cp:revision>
  <dc:subject/>
  <dc:title/>
</cp:coreProperties>
</file>